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1 ма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ЮПИТЕР» (далее – ООО «ЮПИТЕР») Мамедова Аллахверана Азай оглы, * года рождения, уроженца *, паспорт *,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Мамедов А.А., являясь должностным лицом –</w:t>
      </w:r>
      <w:r>
        <w:rPr>
          <w:sz w:val="26"/>
          <w:szCs w:val="26"/>
        </w:rPr>
        <w:t xml:space="preserve">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ЮПИТЕР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*, </w:t>
      </w:r>
      <w:r>
        <w:rPr>
          <w:spacing w:val="-2"/>
          <w:sz w:val="26"/>
          <w:szCs w:val="26"/>
        </w:rPr>
        <w:t xml:space="preserve"> 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Мамедов А.А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ен надлежащим образом. О причинах неявки не сообщил, об отложении рассмотрения дела не просил, иных ходатайств не заяви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Мамедова А.А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</w:t>
      </w:r>
      <w:r>
        <w:rPr>
          <w:rFonts w:cs="Times New Roman" w:ascii="Times New Roman" w:hAnsi="Times New Roman"/>
          <w:sz w:val="26"/>
          <w:szCs w:val="26"/>
        </w:rPr>
        <w:t>ООО «ЮПИТЕР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медова А.А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1.07.2016 ООО «ЮПИТЕР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*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ЮПИТЕР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Управления персонифицированного учета Отдела взаимодействия со страхователями № 2 отчет по форме ЕФС-1, раздел 1, подраздел 1.2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8.02.2024.</w:t>
      </w:r>
      <w:r>
        <w:rPr>
          <w:sz w:val="26"/>
          <w:szCs w:val="26"/>
        </w:rPr>
        <w:t xml:space="preserve"> Директором ООО «ЮПИТЕР» </w:t>
      </w:r>
      <w:r>
        <w:rPr>
          <w:spacing w:val="-2"/>
          <w:sz w:val="26"/>
          <w:szCs w:val="26"/>
        </w:rPr>
        <w:t>с 24.01.2018 является Мамедов А.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амедова А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08.04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амедова А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ЮПИТЕР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медовым А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ОО «ЮПИТЕР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медова А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медову А.А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Мамедов А.А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Мамедова А.А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протоколе об административном правонарушении должностным лицом указано, что правонарушение совершено повторно, постановлением от 07.09.2023 Мамедову А.А. назначено административное наказание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материалах дела отсутствует копия постановления о назначении административного наказания и сведения о вступлении такого постановления в законную силу, что исключает возможность оценки наличия административной наказанности и учета повторного привлечения к административной ответственности в качестве отягчающего обстоятельства при назначении наказания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Мамедову А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ЮПИТЕР» Мамедова Аллахверана Азай оглы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29983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амедо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476-2502/2024 (УИД 86MS0056-01-2024-002167-31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76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2167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